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814" w:hRule="atLeast"/>
        </w:trPr>
        <w:tc>
          <w:tcPr>
            <w:tcW w:w="9292" w:type="dxa"/>
            <w:tcBorders/>
          </w:tcPr>
          <w:p>
            <w:pPr>
              <w:pStyle w:val="Normal"/>
              <w:autoSpaceDE w:val="false"/>
              <w:spacing w:before="4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я </w:t>
              <w:br/>
              <w:t xml:space="preserve">Правительства Кировской области </w:t>
              <w:br/>
              <w:t>от 26.08.2013 № 224/524 и от 09.06.2017 № 290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24" w:leader="none"/>
        </w:tabs>
        <w:autoSpaceDE w:val="false"/>
        <w:spacing w:lineRule="exact" w:line="360"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6.08.2013 № 224/524 «Об утверждении примерного перечня ведомственных знаков отличия в труде, дающих право на присвоение звания «Ветеран труда», утвердив изменения в примерном перечне ведомственных знаков отличия в труде, дающих право на присвоение звания «Ветеран труда», согласно приложению № 1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Внести изменения в постановление Правительства Кировской области от 09.06.2017 № 290-П «Об утверждении примерного перечня ведомственных знаков отличия, дающих право на присвоение звания «Ветеран труда», утвердив примерный перечень ведомственных знаков отличия, дающих право на присвоение звания «Ветеран труда», в новой редакции согласно приложению № 2.</w:t>
      </w:r>
    </w:p>
    <w:p>
      <w:pPr>
        <w:pStyle w:val="ListParagraph"/>
        <w:suppressAutoHyphens w:val="true"/>
        <w:autoSpaceDE w:val="false"/>
        <w:spacing w:lineRule="exact" w:line="360"/>
        <w:ind w:left="0" w:firstLine="709"/>
        <w:rPr/>
      </w:pPr>
      <w:r>
        <w:rPr>
          <w:sz w:val="28"/>
          <w:szCs w:val="28"/>
        </w:rPr>
        <w:t xml:space="preserve">3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7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3:00Z</dcterms:created>
  <dc:creator>user</dc:creator>
  <dc:description/>
  <cp:keywords/>
  <dc:language>en-US</dc:language>
  <cp:lastModifiedBy>Любовь В. Кузнецова</cp:lastModifiedBy>
  <cp:lastPrinted>2021-06-10T17:12:00Z</cp:lastPrinted>
  <dcterms:modified xsi:type="dcterms:W3CDTF">2021-08-25T08:44:00Z</dcterms:modified>
  <cp:revision>4</cp:revision>
  <dc:subject/>
  <dc:title> </dc:title>
</cp:coreProperties>
</file>